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07.2024</w:t>
        <w:tab/>
        <w:tab/>
        <w:tab/>
        <w:tab/>
        <w:tab/>
        <w:t>Нетішин</w:t>
        <w:tab/>
        <w:tab/>
        <w:tab/>
        <w:t xml:space="preserve">       № 170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   20 лютого 2024 року № 70/2024-н «Про внесення змін до бюджету Нетішинської міської територіальної громади на 2024 рік», від 07 березня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25 квітня 2024 року № 130/2024-н «Про внесення змін до бюджету Нетішинської міської територіальної громади на 2024 рік», від 17 травня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  04 липня 2024 року № 183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за КПКВК МБ 0217330 «Будівництво інших об’єктів комунальної власності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0216030 «Організація благоустрою населених пунктів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Vadim</dc:creator>
  <dc:description/>
  <cp:keywords/>
  <dc:language>en-US</dc:language>
  <cp:lastModifiedBy>Vadim</cp:lastModifiedBy>
  <cp:lastPrinted>2024-07-16T08:20:00Z</cp:lastPrinted>
  <dcterms:modified xsi:type="dcterms:W3CDTF">2024-08-02T11:14:00Z</dcterms:modified>
  <cp:revision>47</cp:revision>
  <dc:subject/>
  <dc:title> </dc:title>
</cp:coreProperties>
</file>